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59/8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6/85 del Re-</w:t>
        <w:br/>
        <w:t>gistro del departamento de Compras, por el cual se tramita</w:t>
        <w:br/>
        <w:t>la licitación Privada nº 630/35, "in situ", a los efectos /</w:t>
        <w:br/>
        <w:t>de lograr la provisión e instalación de un equipo fotocopia</w:t>
        <w:br/>
        <w:t>dor de mesa y suministro de materiales necesarios -excepto</w:t>
        <w:br/>
        <w:t>el papel-, con destino a la Cámara Federal dé Apelaciones /</w:t>
        <w:br/>
        <w:t>de Rosario -Oficina de Jurisprudencia-, por el término de /</w:t>
        <w:br/>
        <w:t>seis mes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5/85 de la Secretarí-</w:t>
        <w:br/>
        <w:t>a de Superintendencia Administrativa de fecha 14 de noviem-</w:t>
        <w:br/>
        <w:t>bre ppdo. (confr. fs. 55), habi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630/35 y</w:t>
        <w:br/>
        <w:t>adjudicar a la firma "C0PY-PRINT S.R.L.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 alternativa de</w:t>
        <w:br/>
        <w:t>$A 2.950,-- MITA modelo DC-111) «por menor precio- de acuerdo</w:t>
        <w:br/>
        <w:t>a su presupuesto de fs. 92/105, por el importe total de AUS-</w:t>
        <w:br/>
        <w:t>TRALES DOS MIL NOVECIENTOS CINCUENTA ($A 2.950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má-</w:t>
        <w:br/>
        <w:t>quinas y Equipos de Oficina" (1-05-002-4-41-4120-302) del /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