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1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febrero de 1983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(Ley 14.467) y</w:t>
        <w:br/>
        <w:t>Reglamento para la Justicia Nacional (Acordada del 3 de mar-</w:t>
        <w:br/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ón</w:t>
        <w:br/>
        <w:t>interina en la dotación de personal administrativo y técni-</w:t>
        <w:br/>
        <w:t>co de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-</w:t>
        <w:br/>
        <w:t>cela Liliana Rodriguez de Petillo que se encuentra en uso /</w:t>
        <w:br/>
        <w:t>de licencia sin goce de sueldo y mientras dure la misma a /</w:t>
        <w:br/>
        <w:t>la actual Auxiliar Superior de Séptima señorita ANGELA KO-</w:t>
        <w:br/>
        <w:t>VACEVI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reemplazo de la anterior</w:t>
        <w:br/>
        <w:t>a la actual Auxiliar Princip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 PATRICIA</w:t>
        <w:br/>
        <w:t>DE DOBRZYNSK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a anterior a la actual</w:t>
        <w:br/>
        <w:t>Auxiliar Principal de Quint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EJANDRA ISABEL SO-</w:t>
        <w:br/>
        <w:t>TE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En reemplazo de la anterior a</w:t>
        <w:br/>
        <w:t>la actual Auxiliar Principal de 6t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MEN GRACIE-</w:t>
        <w:br/>
        <w:t>LA BURDE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En reemplazo de la anterior a</w:t>
        <w:br/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DIANA ZUBIARRAIM.(D.N.I.Nº 16.959.624 -clase /</w:t>
        <w:br/>
        <w:t>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