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2013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31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1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AR"/>
        </w:rPr>
        <w:t xml:space="preserve"> 24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diciembre de 1991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tento lo solicitado, teniendo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enta las razones invocadas y en virtud de lo dispuesto</w:t>
        <w:br/>
        <w:t>en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864/91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°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 la Cámara Nacio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al de Apelaciones en lo Civil y Comercial Federal a</w:t>
        <w:br/>
        <w:t>prorrogar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288/91 referente a la desig-</w:t>
        <w:br/>
        <w:t>nación de un agente en calidad de "suplente" con una</w:t>
        <w:br/>
        <w:t>categoría presupuestaria equivalente al cargo de auxi-</w:t>
        <w:br/>
        <w:t>liar principal de 6a- (personal administrativo y técni-</w:t>
        <w:br/>
        <w:t>co) hasta el 31 de marzo de 1992 para desempeñarse en</w:t>
        <w:br/>
        <w:t>el Juzgado Nacional de Primera Instancia en lo Civil y</w:t>
        <w:br/>
        <w:t>Comercial Federal N° 4 en reemplazo de la señorita Este-</w:t>
        <w:br/>
        <w:t>la M. Fenochietto quien se encuentra con licencia por</w:t>
        <w:br/>
        <w:t>enfermedad (art. 23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Imputar el gasto resulta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lo precedentemente dispuesto a la cuenta "personal no</w:t>
        <w:br/>
        <w:t>permanente" (P.A.T.) para el corriente ejercicio finan-</w:t>
        <w:br/>
        <w:t>ciero y para el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revi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xtra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otocopias que se remitirán a la Subsecre-</w:t>
        <w:br/>
        <w:t>taría de Administración para su cumpli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