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93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354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"   "   "  63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0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Mendoza por la que se expone, entre otras /</w:t>
        <w:br/>
        <w:t>consideraciones, la conveniencia de concentrar las Habilita-</w:t>
        <w:br/>
        <w:t>ciones de los distintos tribunales en la sede de la Habilita-</w:t>
        <w:br/>
        <w:t>ción de esa Cámara, previendo la unificación de todas esas de-</w:t>
        <w:br/>
        <w:t>pendencias en una sola oficina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dministración del nuevo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que tiene constituida su sede esa Cámara Federal y Mi-</w:t>
        <w:br/>
        <w:t>nisterio Público implica un incremento de las tareas específi-</w:t>
        <w:br/>
        <w:t>cas de su Habilitación por cuanto comprende la gestión y aten-</w:t>
        <w:br/>
        <w:t>ción de los gastos que la misma demanda, incluyendo lo relati-</w:t>
        <w:br/>
        <w:t>vo al funcionamiento de los talleres encargados del manteni-</w:t>
        <w:br/>
        <w:t>miento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requiere una adecuada infraestr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, la que será posible organizar partiendo de la presta-</w:t>
        <w:br/>
        <w:t>ción de los servicios de los distintos habilitados en forma</w:t>
        <w:br/>
        <w:t>conjunta, lo cual coadyuvará a una mejor distribución del tra-</w:t>
        <w:br/>
        <w:t>bajo, permitiendo simultáneamente el estudio y la evaluación</w:t>
        <w:br/>
        <w:t>de la posibilidad de unificar esas ofic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a esa Cámara en el ejercicio y en el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de sus facultades de superintendencia, podrá disponer los</w:t>
        <w:br/>
        <w:t>recaudos pertinentes para implementar las medidas sugeridas</w:t>
        <w:br/>
        <w:t>en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Cámara Feder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es de Mendoza el estudio de la unificación de su Habili-</w:t>
        <w:br/>
        <w:t>tación y la de los juzgados de Primera Instancia con sede en</w:t>
        <w:br/>
        <w:t>esa ciudad en una sola dependencia, pudiendo disponer en el e-</w:t>
        <w:br/>
        <w:t>jercicio de la superintendencia que le compete, las adscrip-</w:t>
        <w:br/>
        <w:t>ciones y asignaciones de funciones que estime necesarias para</w:t>
        <w:br/>
        <w:t>una más adecuada distribución de las tareas correspondientes</w:t>
        <w:br/>
        <w:t>a esas ofic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comuníquese y resér-</w:t>
        <w:br/>
        <w:t>vese para la prosecución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3</Characters>
  <CharactersWithSpaces>17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593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