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8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02.658/87 del registro del Departamento de arquitectu-</w:t>
        <w:br/>
        <w:t>ra, por el cual tramita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de</w:t>
        <w:br/>
        <w:t>refacción del edificio sede del Juzgado Federal de Prime-</w:t>
        <w:br/>
        <w:t>ra Instancia de Paso de Los Libr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la ejecuc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bajos de ref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dificio sede del Juzgado fede-</w:t>
        <w:br/>
        <w:t>ral de Primera Instancia de Paso de los Lib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prob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para-</w:t>
        <w:br/>
        <w:t>da por el Departamento de Arquitectura agregados a fs,</w:t>
        <w:br/>
        <w:t>1/154 inclusive para contratar por licitación pública y</w:t>
        <w:br/>
        <w:t>bajo el imperio de la Ley n° 13.064, la ejecución de los</w:t>
        <w:br/>
        <w:t>trabajos de 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efectuar el llamado a licitación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El importe aproximado de AUSTRA-</w:t>
        <w:br/>
        <w:t>LES UN MILLON SEISCIENTOS MIL ($A 1.600.000.-), destinado</w:t>
        <w:br/>
        <w:t>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-</w:t>
        <w:br/>
        <w:t>toriza, deberá afectarse a la Cuenta "Ampliaciones y</w:t>
        <w:br/>
        <w:t>remodelaciones -todo el país" (1-05-004-4-42-4210-93-01)</w:t>
        <w:br/>
        <w:t>del Presupuesto General de Gastos para el Ejercicio Fi-</w:t>
        <w:br/>
        <w:t>nanciero del año 1988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, a sus efectos. Hágase saber</w:t>
        <w:br/>
        <w:t>al Departamento de Arquitectura y dése intervención al</w:t>
        <w:br/>
        <w:t>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