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8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512/91-SUPERÍ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octubre                de   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ejercicio      de      las      facultades      esta-</w:t>
        <w:br/>
        <w:t>blecidas      en    el      art.      13      del    decreto-ley    1285/58      (ley    14.467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</w:t>
        <w:br/>
        <w:t>Subdirección de Notificaciones para la Justicia Nacional de</w:t>
        <w:br/>
        <w:t>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7A. : -Notificador- en reemplazo d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avier Alejandro Santiago que renunció al señor FEDE-</w:t>
        <w:br/>
        <w:t>RICO HUMBERTO PODETTI    (D.N.I.N0 20.536.845 -CLASE 196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