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57/80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1 EXPTE. Nº 364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el proscrito G^etUonte Corresponde</w:t>
        <w:br/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o   7 del fí52.199/79  del rc^is^o ._¡rj  la Su'jsocrotaría ¿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:;ij..i..;.:-t:-HCÍÓ^í i-or el c!.:al üq \y¿: \^v^'-XhCo la lioiteeíüü pri</w:t>
        <w:br/>
        <w:t>vaa.a t;fl ií/GO -calinda cjji ol -.^j^o C..a -aa^.ú-vir ateríalos</w:t>
        <w:br/>
        <w:t xml:space="preserve">■■^vr-   r]   '.'i-i lcr  do ¡locaran, cío i^r-^vo:;  do la  </w:t>
      </w:r>
      <w:r>
        <w:rPr>
          <w:sz w:val="20"/>
          <w:lang w:val="en-US"/>
        </w:rPr>
        <w:t>I..</w:t>
      </w:r>
      <w:r>
        <w:rPr>
          <w:sz w:val="20"/>
          <w:lang w:val="es-ES_tradnl"/>
        </w:rPr>
        <w:t>'besencia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4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-N           '*                       ,t      &gt;■                       </w:t>
      </w:r>
      <w:r>
        <w:rPr>
          <w:sz w:val="20"/>
          <w:lang w:val="en-US"/>
        </w:rPr>
        <w:t xml:space="preserve">.V     </w:t>
      </w:r>
      <w:r>
        <w:rPr>
          <w:sz w:val="20"/>
          <w:lang w:val="es-ES_tradnl"/>
        </w:rPr>
        <w:t>■         ■      ■*       '              ,*■■              r--       ■             J-í   *   &gt;   J'"    &gt;   ■   ^J   '■                 j     '■■&gt;           ■-   -'í   ,■■: 1      'f^-'-í   Í"L   ^   &lt;■:::"!''%             ■   ". ' ^ f&gt;.   f^  T1   f   '   &lt;'''   \ 'S 'K £*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?: :"-.  }- r-        ' yV\'         :   '           :-   :         U .    ■!. T      j J L:.J..: h ■...'..*.:    ■../   J,,¿   -*-                     ^ -^ ^       &lt;,i-&lt;-,       J vJ. ... .L ^v .^ -^ ¿.*      '«L %-r       *   -&gt;-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I      *'■ .p*     LL-    ■■■      ""mJ"     ""• ^                           '         —^   rt.^                     ...-.■■■■■                     ..I       -.-...                     .                                                   </w:t>
      </w:r>
      <w:r>
        <w:rPr>
          <w:sz w:val="20"/>
          <w:lang w:val="en-US"/>
        </w:rPr>
        <w:t xml:space="preserve">V-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.                   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';a^ió-: a la ri..1 :.r. "Juan O'oIoí; Peroyra - Kü^ilu:;11 del ren</w:t>
        <w:br/>
        <w:t>-■■I''-1     a  or;.  ■■-  Id  :;o'!alc.ao    ;o:;  O.i^l'C1.  z'i?;:a a  *s.   9?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.......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i ■..,                   ■      :   ;i        ;;■: ■■__   -  ■■;&gt;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J1 a-}       .. h .:  i h+y  ■■■ -^J-ii"í-   ■  &gt;*"J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l)  üüjcii1   nln  f;.ro';'cü  la  idj'iO.icacioj-i 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iii^í:':a ..-■.■:■ ..:,toluol5a ..fi pl üo fccUt. 29 «c enero ppd:&gt;., con</w:t>
        <w:br/>
        <w:t>roj.;i;il. :■   lt.  :?:.?,:* "J^ii:  :Já:.LCj   i-^.3^.¿  - :;AI-ILUX",   :;oj-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: OV.LS J, OJ":    M.O-:.    :...'■.";     .0,0.1   ..*    ¡.^..-     ^-.ÍJ     ... ¿. O ¿:. 1-,    iiC..^,.i-:.0^v:;    &gt;»vauúÉ     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r...    .:   .......;. ...    H. ,w., . .   .-* - f-    ,.r    ^    r^    r{\C-      ■***■■■■■■    1 -■■■   r&gt;   f " =--r-^"T í "■■■   ^^-   ~** ^    np*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^         *          .&gt;                  r-                                                                                                                      **■        ■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■    </w:t>
      </w:r>
      <w:r>
        <w:rPr>
          <w:sz w:val="20"/>
          <w:lang w:val="es-ES_tradnl"/>
        </w:rPr>
        <w:t>T*      ,     '■:     ■    .   h   :   f.                    ,-j    '   .   '.   '".''■      ^                      -j   I"-:   ,      :     r   ■     ■      ■."   ;V-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r, &gt;    ■■:...,,,..,„.;...&lt;:     , -,    ^,"1    ,í¡r...^.i .¿!^    of;    f^   "fp    3-?^'í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^     !..^ ^. ^    .   .    ^   :   K-.x —'   ^ &lt;-'   X-J —    ■■&gt;---------&gt;   *-r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i Q &gt;      ;, i i -!- ■», -i '  &gt;\* -&gt; -\     f-t     1 *■■:     '-} \-\" ■-. &lt;; o r^ FhT r.» *[- ^ t* L1 p     íi A     Áfl rjX</w:t>
        <w:br/>
        <w:t xml:space="preserve">"i   .-■, -■ ^-i ^ -ji      *]   -i;       ■ i * i "\ t r T   r   *.   "i : ■=      '"&gt;      ^i ; ■* ft      r.: fw      ' -i f::. r^ '*   ¡"i h-i í::.      !^p *!      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 xml:space="preserve">■""■ </w:t>
      </w:r>
      <w:r>
        <w:rPr>
          <w:sz w:val="20"/>
          <w:lang w:val="en-US"/>
        </w:rPr>
        <w:t xml:space="preserve">V: </w:t>
      </w:r>
      <w:r>
        <w:rPr>
          <w:sz w:val="20"/>
          <w:lang w:val="es-ES_tradnl"/>
        </w:rPr>
        <w:t>=7 "^  -5 n     P í j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y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y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^ í"i i1"» "¡&gt; ¡''i 'í1 H T^ 1- ?-■■       A íi      A ■"' ■   = s   -^ "1   ^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■" •'&gt; A ]   ' &gt; vi           ;-¡        i-h rfi       ,^ ,::* .-.   ,, .^ -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i          f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1</Characters>
  <CharactersWithSpaces>3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57/80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