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86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isto¡ el pr esezite   exp eáient e iJ£ 2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, 771/ -</w:t>
        <w:br/>
        <w:t>77 y sus  agregados  del registro de la Dirección Msiirtistra,</w:t>
        <w:br/>
        <w:t>tiva y Contable  del Poder Judicial de  la Nación,  j?or  el /</w:t>
        <w:br/>
        <w:t>que   sg ha tramitado la licitación pública &amp;■  6k/77 realiza,</w:t>
        <w:br/>
        <w:t>da con el  objeto  ¿e  adauirir  artículos  de menaje solicita-</w:t>
        <w:br/>
        <w:t>6.05  Dor  la División Suministros,   y</w:t>
        <w:br/>
        <w:t>CoiisidsrancLO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icíui licitación fue  autorizada  ü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; Sivorsiüa niGüi^iite Be solución N^ 207 de Í€¡cha 23</w:t>
        <w:br/>
        <w:t>de íaarso -socio. (Confr, íü. 9)í iiabienaose empecido rsspec</w:t>
        <w:br/>
        <w:t>tü de las ofertas presentadas la Goiiiisión de Preadjudica-</w:t>
        <w:br/>
        <w:t>ciones   a fs,   hh9-              ■            L1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a - conformidad  coa -lo  estable^</w:t>
        <w:br/>
        <w:t>cido  en la  AcoraacU ií¿   Lr5/7ó.j--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 REd'uSLYíü:                     -              ■■■■-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 Aprobar  la licitación publica -J^  oh/-   ■</w:t>
        <w:br/>
        <w:t>77 lci que   se   adjudica  a ¿as  firmas   que   se-consignan a  con</w:t>
        <w:br/>
        <w:t>tinuación?   por  el  importo--total  dePÍSüSí   DOS  ÍCILL0NS3   QÜ4</w:t>
        <w:br/>
        <w:t>- ÍfIüi?il0S   CÜAKSri^i Y DOS MtL oKIS^ISiíTOS- (¿ 2.542.600. — )   y</w:t>
        <w:br/>
        <w:t>por  loo  motivos  cuie  en cada  cs^o. se  iaáicar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OHKAií Y CÍA,   S-B.L,"   por  la   orov^</w:t>
        <w:br/>
        <w:t>3i611 ae los  r¿ngloaes nros.  ^9)</w:t>
        <w:br/>
        <w:t>13 jl1. y 15 -P0^ meaor precio.  de</w:t>
        <w:br/>
        <w:t>acuerdo a su  orüsirou^sto de  fs.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                                               t1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 y por  el iaDorte  total ae PE-</w:t>
        <w:br/>
        <w:t>SOS:   UN MILLÓN" C iJffCüEifíA MIL   !¿ül-</w:t>
        <w:br/>
        <w:t>NIEMTüS.............................&amp;        1.050.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í 3 </w:t>
      </w:r>
      <w:r>
        <w:rPr>
          <w:sz w:val="20"/>
          <w:lang w:val="en-US"/>
        </w:rPr>
        <w:t xml:space="preserve">X  </w:t>
      </w:r>
      <w:r>
        <w:rPr>
          <w:sz w:val="20"/>
          <w:lang w:val="es-ES_tradnl"/>
        </w:rPr>
        <w:t>0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¿//Mff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 "0HbA&amp;)0  GIüLIAffO  e HIJOS S..A.I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, km n ,  p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iiros#  7,8,10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"6,11 y 12  -por menor -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 válido- de  acuerdo a su pres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uesto cic  fs.   26 y  oor  el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 PESOS;   Cü^OCIÍálíTOS  O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SIíTA Y UIí MIL TííESGISiiíOS Gli-íCUJii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....7,^|_______^l^S^Q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^ATL^iS  I,y G#  S.H.L,"   por la previ</w:t>
        <w:br/>
        <w:t>siori de los renglones nros.  1}2}3</w:t>
        <w:br/>
        <w:t>y 5 -por jierior precio-dé acuerdo</w:t>
        <w:br/>
        <w:t>a su presupuesto de  ±sm  37AO y /</w:t>
        <w:br/>
        <w:t>■por  el  importe  total de PE3U3 ;   Üii</w:t>
        <w:br/>
        <w:t>HlLLOIí CINOÜSiíTi alL SETiSGIEiíxOS  /</w:t>
        <w:br/>
        <w:t>CII^üMTA....................v.......jg         1,050,7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tO#l;ÍÍ  p.p.    10  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  Desestimar  -atento lo  aconsejado por 1¿¿ Co-</w:t>
        <w:br/>
        <w:t>misién de Preadjudicaciones  a fs.  ¥i—  la cierta í;ro,   8 y ios</w:t>
        <w:br/>
        <w:t>renglones  nros,   6 de las  ciertas Nros.  J-f y 9  (alternativa),</w:t>
        <w:br/>
        <w:t>11 de  la  alerta Uro.  k y alternativa  y 12  de la  oferte, ]-¿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)  Iiíiputar  el presente   gasto  a la Cuprita nOtros</w:t>
        <w:br/>
        <w:t>Bienes  de  GonsuMOn   (1-05-0ü2-1-12-1210™£25)   ¿el Presupuesto</w:t>
        <w:br/>
        <w:t>&amp;ener-lfc de  Gastos  par^  el Ejercicio FiiidiicierQ del  ari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^fi)  ^egÍ5tre^6 y devuélvanse  a la Dirección Admi</w:t>
        <w:br/>
        <w:t>nistr^tiv.o y Contable del Poüer Juái.ci.ol. ae, la i-íaciórij   a sus</w:t>
        <w:br/>
        <w:t>efectos.-                             ^^-^^^                              y^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2</Characters>
  <CharactersWithSpaces>2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8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