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mercial de la Capital Federal, solícita feriado judicial para los juzgados</w:t>
        <w:br/>
        <w:t>n°s. 17, 20 y 21 del fuero para el día 25 de abril, con motivo de proble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Juzgados</w:t>
        <w:br/>
        <w:t>Nacionales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7, 20 y 21 para el día 25</w:t>
        <w:br/>
        <w:t>de abril, todo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