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664/96.</w:t>
        <w:br/>
        <w:t>Administración General</w:t>
        <w:br/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.664/96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uditore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como expresara oportuname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a telefonía celular móvil resultan indispensables para una</w:t>
        <w:br/>
        <w:t>adecuada administración de justicia, para aquellos magistrados que por la naturaleza de sus</w:t>
        <w:br/>
        <w:t>funciones necesiten de un medio de comunicación inmedi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lugar a la petición formulad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abonar a la empresa Miniphone la</w:t>
        <w:br/>
        <w:t>facturación -hasta un máximo de uso a cargo del Poder Judicial de 200 minutos mensuales</w:t>
        <w:br/>
        <w:t>de conexión- correspondiente al teléfono celular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-64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resultante a la</w:t>
        <w:br/>
        <w:t>partida 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