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7/94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            abril        de   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   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93/94 de fecha 21 de abril del corriente</w:t>
        <w:br/>
        <w:t>año al doctor Héctor Carlos Acuñ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