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4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0/2000 dictada el 13 de noviembre ppdo.- en el sentido que en reemplazo</w:t>
        <w:br/>
        <w:t>de la señora Lorena Emilce Gil que renuncio, se contrate a la señora Analía Lorena</w:t>
        <w:br/>
        <w:t>NOGUERA (D.N.I. N° 23.573.933) con una categoría presupuestaria equivalente</w:t>
        <w:br/>
        <w:t>al cargo de ayudante, para desempeñarse en el Tribunal Oral en lo Penal</w:t>
        <w:br/>
        <w:t>Económico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