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2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84/88</w:t>
        <w:br/>
        <w:t>A.2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e </w:t>
      </w:r>
      <w:r>
        <w:rPr>
          <w:rFonts w:ascii="Courier New" w:hAnsi="Courier New"/>
          <w:color w:val="auto"/>
          <w:sz w:val="20"/>
          <w:lang w:val="es-ES_tradnl"/>
        </w:rPr>
        <w:t>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lacionadas con los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s para obtener la energía</w:t>
        <w:br/>
        <w:t>eléctrica de potencia que necesita el edificio de la 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le Lavalle 1220 de esta Capital para su funcionamiento</w:t>
        <w:br/>
        <w:t>norm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 tales efectos, debe formali-</w:t>
        <w:br/>
        <w:t>zarse con la empresa SEGBA el acta y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que posibiliten la colocación de un equipo de medi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media t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su correspondiente conexión en la cá-</w:t>
        <w:br/>
        <w:t>mara transformador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Ingeniero Electrome-</w:t>
        <w:br/>
        <w:t>cánico del Departamento de Arquitectura, señor Luis Pe-</w:t>
        <w:br/>
        <w:t>luffo, para que suscriba -en representación de este Tri-</w:t>
        <w:br/>
        <w:t>bunal- las documentaciones pertinentes para concretar</w:t>
        <w:br/>
        <w:t>con la empresa SEGBA los fines señalados y abone la suma</w:t>
        <w:br/>
        <w:t>acordada de AUSTRALES TRES MIL CIENTO TRECE CON CUAR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SEIS CENTAVOS ($A 3.113,46}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agréguese al exp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ente de esta Secretarl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918/88 y devuélvanse al</w:t>
        <w:br/>
        <w:t>Departamento de Arquitectura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 sus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