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9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</w:t>
      </w: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de seis (6) acondicionadores de aire (frío sólo)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r afectados al edificio de la Calle Uga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  <w:br/>
        <w:t>Olivos, sede del Tribrunal Oral en lo Criminal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de San Martín (Provincia de Buenos Aires); y teniendo</w:t>
        <w:br/>
        <w:t>en cuenta lo establecido en el Artículo 56, Inciso</w:t>
        <w:br/>
        <w:t>Apartado a) de la Ley de Contabilidad y sus decretos</w:t>
        <w:br/>
        <w:t>reglamentarios y lo dispuesto por este Tribunal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fines señalado, precedentemente y conforme al plie-</w:t>
        <w:br/>
        <w:t>go, cláusulas particulares, especificaciones técnic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exos obrantes a fs. 38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    la suma aproximada de PESOS NUEVE MIL</w:t>
      </w:r>
      <w:r>
        <w:rPr>
          <w:rFonts w:ascii="Times New Roman" w:hAnsi="Times New Roman"/>
          <w:color w:val="auto"/>
          <w:sz w:val="20"/>
          <w:lang w:val="es-ES"/>
        </w:rPr>
        <w:t xml:space="preserve"> ($</w:t>
        <w:br/>
      </w:r>
      <w:r>
        <w:rPr>
          <w:rFonts w:ascii="Times New Roman" w:hAnsi="Times New Roman"/>
          <w:color w:val="auto"/>
          <w:sz w:val="20"/>
          <w:lang w:val="es-ES_tradnl"/>
        </w:rPr>
        <w:t>9.000.-) a la Cuenta    Equipos de oficina y muebles"</w:t>
        <w:br/>
        <w:t>(05-19-00-00-01-0097-4-3-7-00000-1-1.3)    del    Presupuesto</w:t>
        <w:br/>
        <w:t>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  devuélvanse     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        a        la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de        Administración,    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