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33/93     EXP. Nº 86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En ejercicio de las facultades estable-</w:t>
        <w:br/>
        <w:t>cidas en el art. 13 del decreto-ley 1285/58  (ley 14*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SECRETARIO LETRADO, -interi-</w:t>
        <w:br/>
        <w:t>no-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reempla-</w:t>
        <w:br/>
        <w:t>zo del doctor Carlos Alberto Nogueira que renunció, al doctor</w:t>
        <w:br/>
        <w:t>SANTIAGO HERNAN CORCUERA (D.N.I. Nº 17.796.308 -clase 196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