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te.N°25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78/86 -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- del registro del Departamento de Compras (N° 394.6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de la Subsecretaría de Administración), por el cual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 autorización para convocar una licitación con el objeto</w:t>
        <w:br/>
        <w:t>de lograr la provisión de materiales para tapicería con des-</w:t>
        <w:br/>
        <w:t>tino al Departamento de Producción y Mantenimiento; y tenien-</w:t>
        <w:br/>
        <w:t>do en cuenta lo establecido en el artículo 55 de la Ley de</w:t>
        <w:br/>
        <w:t>Contabilidad y sus decretos reglamentarios y lo dispuesto /</w:t>
        <w:br/>
        <w:t>por este Tribunal en su Acordada NO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o-</w:t>
        <w:br/>
        <w:t>brantes a fs.15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</w:t>
        <w:br/>
        <w:t>de AUSTRALES SIETE MIL SETECIENTOS OCHO CON VEINTE ////////</w:t>
        <w:br/>
        <w:t>($A  7.708,20), destinado a atender el gasto emergente de la</w:t>
        <w:br/>
        <w:t>licitación que se autoriza, deberá afec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060,0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940,00  A la Cuenta "Cueros, plásticos, cauch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350,00  A la Cuenta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58,20  A la Cuenta "Otros bienes de consumo".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2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 86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