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16/90                                        EXP.Nº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febrero de 1990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 de diciembre de 1989 la renuncia condicionada presentada</w:t>
        <w:br/>
        <w:t>por el Jefe de Departamento d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</w:t>
        <w:br/>
        <w:t>Justicia Nacional Dr. Osvaldo Edmundo Zerbo en los términos de</w:t>
        <w:br/>
        <w:t>las normas legales vigentes para su categoría hasta tanto la</w:t>
        <w:br/>
        <w:t>Caja Nacional de Previsión para el Personal del Estado y Servi-</w:t>
        <w:br/>
        <w:t>cios Públicos comunique el otorgamiento del beneficio,-Hágase</w:t>
        <w:br/>
        <w:t>saber a la 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