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3/95     EXF.N°1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31/95, referente a las con-</w:t>
        <w:br/>
        <w:t>trataciones de 3 agentes con categoría presupuestaria equiva-</w:t>
        <w:br/>
        <w:t>lente a la del cargo de prosecretario administrativo para</w:t>
        <w:br/>
        <w:t>desempeñarse en las Fiscalías ante los Juzgados Federales de</w:t>
        <w:br/>
        <w:t>Primera Instancia de Córdoba Nros. 1 a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