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9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96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1 al 13 del mes en curso, al señor Juez</w:t>
        <w:br/>
        <w:t>de Cámara del Tribunal Oral en lo Criminal Federal de Mendoza</w:t>
        <w:br/>
        <w:t xml:space="preserve">N° 1, doctor Juan Antonio González Mací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(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8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