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9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 de San Isidro, y lo dispuesto mediante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3/9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erte la 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quipos de telefon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lu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signar al Juzgado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 San Isidro, un equipo de telefonía celular móvil, hasta un máximo</w:t>
        <w:br/>
        <w:t>de uso a cargo del Poder Judicial de 200 minutos mensuales dc conexión (conf. punto 2o de la</w:t>
        <w:br/>
        <w:t>Resolución N° 1095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titular del Juzg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olicitante,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a la Dirección de Administración</w:t>
        <w:br/>
        <w:t>Financiera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