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30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283/01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que por las p</w:t>
      </w:r>
      <w:r>
        <w:rPr>
          <w:rFonts w:ascii="Times New Roman" w:hAnsi="Times New Roman"/>
          <w:color w:val="auto"/>
          <w:sz w:val="20"/>
          <w:lang w:val="es-ES_tradnl"/>
        </w:rPr>
        <w:t>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tefactos de iluminación con destino al edificio de la Morgue Judicial sito en Junín 760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 xml:space="preserve">Que de </w:t>
      </w:r>
      <w:r>
        <w:rPr>
          <w:rFonts w:ascii="Times New Roman" w:hAnsi="Times New Roman"/>
          <w:color w:val="auto"/>
          <w:sz w:val="20"/>
          <w:lang w:val="es-ES_tradnl"/>
        </w:rPr>
        <w:t>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997/02 (conf. fs. 84) el Departamento de Contrataciones convocó la licitación de practica, acompañando a fs. 103/192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4 el Departamento de Liquidaciones informa que la firma "Electricidad Chiclana" ha sido pasible de multa por par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.S.J.M; no obstante, en defensa de los intereses del Tribunal conviene hacer uso de la excepción a que se refiere la resolución n° 6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5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 emitiendo el dictamen n° 217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7, 83 y 208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a adquisición de artefactos de iluminación con desuno a! edificio de la Morgue Judicial sito en Junin 760 de esta ciudad, a la oferta n° 1 "ELECTROILUM S.R.L." los renglones 1, 2, 5 y 10 -por menor precio equitativo- por la suma total de pesos seis mil novecientos cuarenta y siete con veinte centavos ($ 6.947,20.-) de acuerdo a su presupuesto de fs. 104/108; a la oferta n° 2 "ELECTRICIDAD CHÍCLANA" los renglones 8 y 11 -por menor precio equitativo y haciendo uso de la excepción a que se refiere la resolución n° 637/94- por la suma total de pesos quinientos dos con ochenta y seis centavos ($ 502,86.-) de acuerdo a su presupuesto de fs. 109/144; a la oferta n° 6 CAVEGO S.R.L.," los renglones 3, 9 y 12 -por menor precio equitativo- por la suma total de pesos cuatrocientos cincuenta y dos con ochenta y seis centavos ($ 452,86.-} de acuerdo a su presupuesto de fs. 158/177; y a la oferta n° 7 "ELECTRO TUCUMAN S.A." los renglones 4 y 6 -por menor precio equitativo-por la suma total de pesos ochocientos cuarenta y tres con cinco centavos ($ 843,05.-) de acuerdo a su presupuesto de fs. 178/1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 de las ofertas n° 4 "MASUL DE SAUL DUBINSKY" y de la oferta n° 7 "ELECTRO TUCUMAN S.A." por no ajustarse a lo solicitado; y de las ofertas n° 1 'ELECTROILUM S.R.L.", n° 2 "ELECTRICIDAD CHICLANA", n° 3 "ARCASU S.A.", n° 4 "MASUL DE SAUL DUBINSKY", n° 5 "SEMINCO S.A." y n° 6 "CAVEGO S.R.L."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desierto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que asciende a la suma total de pesos ocho mil setecientos cuarenta y cinco con noventa y siete centavos {$ 8.745,97.-) a la reserva de fondos efectuada a fs. 17,83 y 208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