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9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S-23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0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con fecha 4 de abril último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 del Juzgado Nacional de Primera Instancia en lo Crimi-</w:t>
        <w:br/>
        <w:t>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 resolvió aceptar la excusación</w:t>
        <w:br/>
        <w:t>formulada por el señor Defensor Oficial Dr. Carlos Alberto Ta-</w:t>
        <w:br/>
        <w:t>vares en el incidente promovido en la causa 13.981 caratulada</w:t>
        <w:br/>
        <w:t>"GUGLIERMINETTI, Raúl Antonio s/inf. arts. 162, 292, 293 y 296</w:t>
        <w:br/>
        <w:t>del Código Penal" (ver fs. 58, 59/60 y 6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en virtud de lo estableci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cordada 42/86 y el art. 25 de la ley 17*928, corresponde a</w:t>
        <w:br/>
        <w:t>este tribunal designar al reemplazante en los casos de excus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usencia o impedimento del defensor de pobres y ausentes</w:t>
        <w:br/>
        <w:t>ant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al Dr. Alberto mastin suarez arauj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reemplazo del Dr. Carlos Alberto lavares, para intervenir</w:t>
        <w:br/>
        <w:t>en la causa consignada en el considerand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