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721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PROVI-S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.Mant.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A° Lavalle 15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  <w:br/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CUATROCIENTOS NOVENTA Y UNO ($ 2.491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