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67</w:t>
        <w:br/>
      </w:r>
      <w:r>
        <w:rPr>
          <w:rFonts w:ascii="Courier New" w:hAnsi="Courier New"/>
          <w:sz w:val="20"/>
          <w:lang w:val="es-ES_tradnl"/>
        </w:rPr>
        <w:t>AÑO    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 30   días del mes de octubre del</w:t>
        <w:br/>
        <w:t>año mil novecientos ochenta y cuatro, reunidos en la Sala de Acuerdos /</w:t>
        <w:br/>
        <w:t>del Tribunal, el Señor Presidente de la Corte Suprema de Justicia de la</w:t>
        <w:br/>
        <w:t>Nación, Doctor Don Genaro R. Carrió y los Señores Ministros Doctores //</w:t>
        <w:br/>
        <w:t>Don José Severo Caballero, Don Carlos S. Fayt, Don Augusto C.J. Bellus-</w:t>
        <w:br/>
        <w:t>cio y Don Enrique S. Petracchí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orma irregular en que han funcionado en el día de</w:t>
        <w:br/>
        <w:t>la fecha los Tribunales Federales y Nacionales en razón de dificultades</w:t>
        <w:br/>
        <w:t>de hecho para la concurrencia del personal y litigantes, requiere tomar</w:t>
        <w:br/>
        <w:t>medidas que eviten los perjuicios a estos últimos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r el día de la fecha -30 de octubre de 1984- inhábil /</w:t>
        <w:br/>
        <w:t>para los Tribunales Nacionales y Federales del país, sin perjuicio de la</w:t>
        <w:br/>
        <w:t>validez de los actos procesales cumplidos que no hubiesen sido actuados</w:t>
        <w:br/>
        <w:t>en rebeldí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odo lo cual dispusieron y mandaron, ordenando se comunicase y</w:t>
        <w:br/>
        <w:t>registrase en el libro correspondiente, por ante mí, que doy f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43</Characters>
  <CharactersWithSpaces>8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07:00Z</dcterms:created>
  <dc:creator>Victor Pagnone</dc:creator>
  <dc:description/>
  <dc:language>en-US</dc:language>
  <cp:lastModifiedBy/>
  <dcterms:modified xsi:type="dcterms:W3CDTF">2006-09-2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