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ON                                 Expte.N° 2797/86-SUPERINTENDENCI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778</w:t>
      </w:r>
      <w:r>
        <w:rPr>
          <w:rFonts w:ascii="Arial" w:hAnsi="Arial"/>
          <w:sz w:val="20"/>
          <w:lang w:val="es-ES_tradnl"/>
        </w:rPr>
        <w:t>/86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1986.- </w:t>
        <w:br/>
        <w:t>Visto el presente expediente N° 710/86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-</w:t>
        <w:br/>
        <w:t>gistro del Departamento de Compras (N° 400.387/86 de la Subse-</w:t>
        <w:br/>
        <w:t>cretaría de Administraci6n), por el cual se solicita autoriza-</w:t>
        <w:br/>
        <w:t>ción para contratar el servicio de mantenimiento total.-con</w:t>
        <w:br/>
        <w:t xml:space="preserve">inclusión de todos los repuestos </w:t>
      </w:r>
      <w:r>
        <w:rPr>
          <w:rFonts w:ascii="Arial" w:hAnsi="Arial"/>
          <w:sz w:val="20"/>
          <w:lang w:val="en-US"/>
        </w:rPr>
        <w:t xml:space="preserve">necesariosr.de </w:t>
      </w:r>
      <w:r>
        <w:rPr>
          <w:rFonts w:ascii="Arial" w:hAnsi="Arial"/>
          <w:sz w:val="20"/>
          <w:lang w:val="es-ES_tradnl"/>
        </w:rPr>
        <w:t>cuatro (4) /</w:t>
        <w:br/>
        <w:t>ascensores marca "VOLTA" instalados en la sede del Juzgado</w:t>
        <w:br/>
        <w:t>Federal de Santiago del Estero, durante el periodo comprendi-</w:t>
        <w:br/>
        <w:t>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bre de 19 87'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SIMA S.R.L." es única representan-</w:t>
        <w:br/>
        <w:t>te de servicios; mantenimiento y venta de repuestos de" di-</w:t>
        <w:br/>
        <w:t>chos ascensores (confr. fs. 6), razón por la cual corresponde</w:t>
        <w:br/>
        <w:t>contratar directamente con la citada firma el servicio,amparan-</w:t>
        <w:br/>
        <w:t>do el procedimiento en lo previsto por el artículo 56, inciso</w:t>
        <w:br/>
        <w:t>3o, apartado g) de la Ley de Contabilidad y sus decretos regla-</w:t>
        <w:br/>
        <w:t>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.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efect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tratación directa pertinente, con la firma "SIMA S.R.L."</w:t>
        <w:br/>
        <w:t>a los fines señalados precedentemente y conforme al presupues-</w:t>
        <w:br/>
        <w:t>to obrante a fs. 4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</w:t>
      </w:r>
      <w:r>
        <w:rPr>
          <w:sz w:val="20"/>
          <w:lang w:val="en-US"/>
        </w:rPr>
        <w:t xml:space="preserve"> //////////////////////////////////////////////////////</w:t>
      </w:r>
      <w:r>
        <w:rPr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Afectar el presente gasto que asciende a la suma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QUINCE MIL SETECIENTOS OCHENTA Y SEIS ($A  15.786.—)»</w:t>
        <w:br/>
        <w:t>a la Cuenta "Honorarios y retribuciones a terceros" (1-05-002-1-</w:t>
        <w:br/>
        <w:t>12-1220-230)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 devuélvase al  Departamento de  Com-</w:t>
        <w:br/>
        <w:t>prás,   a  sus 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3</Characters>
  <CharactersWithSpaces>15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