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.285/94</w:t>
        <w:br/>
        <w:br/>
        <w:t>b.1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s informes preceden-</w:t>
        <w:br/>
        <w:t>tes y teniendo en cuenta la necesidad de seguir ocupando</w:t>
        <w:br/>
        <w:t>el inmueble de la calle San Martí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96 de la ciudad</w:t>
        <w:br/>
        <w:t>de San Salvador de -Jujuy, sede del Juzgado Federal de</w:t>
        <w:br/>
        <w:t>Primera Instancia del asiento, autorízase a la Subsecre-</w:t>
        <w:br/>
        <w:t>taría de Administración a hacer uso de la opción de pró-</w:t>
        <w:br/>
        <w:t>rroga a favor del Poder Judicial consignada en el contra-</w:t>
        <w:br/>
        <w:t>to de locación de fecha 23 de febrero de 1993, cláusula</w:t>
        <w:br/>
        <w:t>1ra. (confr. fs. 11/12) en las condiciones oportunamente</w:t>
        <w:br/>
        <w:t>pactada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-</w:t>
        <w:br/>
        <w:t>nes a la citada Subsecretaría, previa intervención del</w:t>
        <w:br/>
        <w:t>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