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0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67/91</w:t>
        <w:br/>
        <w:t>SUPERINTENDENCIA ADMINISTRATIVA</w:t>
        <w:br/>
        <w:t>R.3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mayo de 1991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omer-</w:t>
        <w:br/>
        <w:t>cial de la Capital, solicita prórroga del feriado judi-</w:t>
        <w:br/>
        <w:t>cial oportunamente decretado por esta Corte Suprema para</w:t>
        <w:br/>
        <w:t>los tribunales y organismos instalados en el edificio de</w:t>
        <w:br/>
        <w:t>Diagonal Roque Sáenz Peña 1211, en razón de seguir care-</w:t>
        <w:br/>
        <w:t>ciendo dicho inmueble de suministro normal de agua, pese</w:t>
        <w:br/>
        <w:t>a las tareas en desarrollo para solucionar esta situa-</w:t>
        <w:br/>
        <w:t>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 o del Reglamento para la</w:t>
        <w:br/>
        <w:t>Justicia Nacional- feriado judicial para los tribunales</w:t>
        <w:br/>
        <w:t>y organismos instalados en el edificio de Diagonal Roque</w:t>
        <w:br/>
        <w:t>Sáenz Peña 1211 de esta Capital, para el día de la fecha</w:t>
        <w:br/>
        <w:t>y hasta tanto se solucione en forma definitiva el sumi-</w:t>
        <w:br/>
        <w:t>nistro de agua, sin perjuicio de la validez de los actos</w:t>
        <w:br/>
        <w:t>procesales que pudieran cumplir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