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612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5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8 </w:t>
      </w:r>
      <w:r>
        <w:rPr>
          <w:rFonts w:ascii="Arial" w:hAnsi="Arial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provisi</w:t>
      </w:r>
      <w:r>
        <w:rPr>
          <w:rFonts w:eastAsia="Arial" w:ascii="Arial" w:hAnsi="Arial"/>
          <w:color w:val="auto"/>
          <w:sz w:val="20"/>
          <w:lang w:val="es-ES_tradnl"/>
        </w:rPr>
        <w:t>ón e instalación de estante-</w:t>
        <w:br/>
        <w:t>rías metálicas y un entrepiso metálico con destino a los</w:t>
        <w:br/>
        <w:t>tribunales y Secretaría Electoral de La Plata; y tenien-</w:t>
        <w:br/>
        <w:t>do en cuenta lo previsto por el art. 55 de la Ley de Con-</w:t>
        <w:br/>
        <w:t>tabilidad y sus decretos reglamentarios y lo dispuesto</w:t>
        <w:br/>
        <w:t>por esta Corte Suprema en su Resolución N° 51/89 (Confr.</w:t>
        <w:br/>
        <w:t>fs. 87) y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efectu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</w:t>
        <w:br/>
        <w:t>fines señalados precedentemente y conforme al pliego y</w:t>
        <w:br/>
        <w:t>cláusulas particulares obrante a fs. 96/10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UN MILL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CIENTO NOVENTA Y CINCO MIL ($A 1.195.000.-), a la Cuenta</w:t>
        <w:br/>
        <w:t>"Moblaje" (1-05-002-4-41-4120-301) del Presupuesto Gene-</w:t>
        <w:br/>
        <w:t>ral de Gastos para el Ejercicio Financiero del año 1989</w:t>
        <w:br/>
        <w:t>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