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0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S-151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6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S-1515/92  caratula-</w:t>
        <w:br/>
        <w:t>do "BALLATORE, Juan Alberto s/AVOCACION (CESANTÍA)", 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por los fundamentos verti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60/79, el doctor Juan Alberto Ballatore, ex-secretario</w:t>
        <w:br/>
        <w:t>del Juzgado Nacional de Primera Instancia del Trabajo n°39,</w:t>
        <w:br/>
        <w:t>peticiona la intervención del Tribunal por vía de la avoca-</w:t>
        <w:br/>
        <w:t>ción para que deje sin efecto la medida expulsiva que la cá-</w:t>
        <w:br/>
        <w:t>mara del fuero dispuso a su respecto en el sumario administra-</w:t>
        <w:br/>
        <w:t>tivo originado en los autos "SOSA,  Jorge Rubén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/ENTel S/diferencias salariales". Ello, a raíz de la desesti-</w:t>
        <w:br/>
        <w:t>mación, el 18/6/92, del recurso de reconsideración interpues-</w:t>
        <w:br/>
        <w:t>to contra la decisión {ver actas 2095 y 2098 a fs. 4/6 y 25 y</w:t>
        <w:br/>
        <w:t>fs. 7/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vez, peticiona una medida d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novar con relación al cobro de haberes del mes de junio,</w:t>
        <w:br/>
        <w:t>que percibió en forma proporcional hasta el 25/6/92(fecha de</w:t>
        <w:br/>
        <w:t>notificación del acta 2098), aduciendo que la cámara no podía</w:t>
        <w:br/>
        <w:t>ejecutar la cesantía, pues se encontraba en uso licencia pro-</w:t>
        <w:br/>
        <w:t xml:space="preserve">longada por enfermedad (ver punto </w:t>
      </w:r>
      <w:r>
        <w:rPr>
          <w:rFonts w:ascii="Arial" w:hAnsi="Arial"/>
          <w:sz w:val="20"/>
        </w:rPr>
        <w:t xml:space="preserve">IX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</w:rPr>
        <w:t xml:space="preserve">X </w:t>
      </w:r>
      <w:r>
        <w:rPr>
          <w:rFonts w:ascii="Arial" w:hAnsi="Arial"/>
          <w:sz w:val="20"/>
          <w:lang w:val="es-ES_tradnl"/>
        </w:rPr>
        <w:t>a fs. 77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la medida disciplinaria expul-</w:t>
        <w:br/>
        <w:t>siva se funda: a) en la entrega de giros judiciales librados</w:t>
        <w:br/>
        <w:t>en la causa "SOSA", sin autorización del juzgado, durante</w:t>
        <w:br/>
        <w:t>la feria judicial de julio último,a pesar de no haber sido</w:t>
        <w:br/>
        <w:t>expresamente designado para actuar en ella, violando así nor-</w:t>
        <w:br/>
        <w:t>mas elementales vinculadas a la habilitación de la feria judi-</w:t>
        <w:br/>
        <w:t>cial; b) el ocultamiento de dicho proceder, exigiendo silen-</w:t>
        <w:br/>
        <w:t>cio a una empleada; y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) la tardía agregación -después de ha-</w:t>
        <w:br/>
        <w:t>ber entregado los cheques- de un escrito de la Sindicatura Ge-</w:t>
        <w:br/>
        <w:t>neral de Empresas Públicas que materializaba la concreta o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ción de ese organismo de control administrativo a la dispo-</w:t>
        <w:br/>
        <w:t>nibilidad de los fondos (ver fs. 11, 12/13, 15/16, 17/18 y</w:t>
        <w:br/>
        <w:t>19/20 y 140 vta. del sumario administrativo agregado por cuer-</w:t>
        <w:br/>
        <w:t>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avocación procede únicamen-</w:t>
        <w:br/>
        <w:t>te en casos estrictamente excepcionales , cuando media mani-</w:t>
        <w:br/>
        <w:t>fiesta extralimitación en el ejercicio de las facult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por parte de los tribunales respectivos o</w:t>
        <w:br/>
        <w:t>cuando razones de orden general lo hacen conveniente. Ello es</w:t>
        <w:br/>
        <w:t>así por cuanto el ejercicio de la potestad disciplinaria es,</w:t>
        <w:br/>
        <w:t>en principio, propio de los tribunales inferiores (Fallos</w:t>
        <w:br/>
        <w:t>307:6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recaudos enunciados no con-</w:t>
        <w:br/>
        <w:t>curren en el caso examinado, pues la decisión atacada se fun-</w:t>
        <w:br/>
        <w:t>da en la comisión, por parte del Dr. Ballatore, de faltas ad-</w:t>
        <w:br/>
        <w:t>ministrativas de indudable gravedad, incomprensibles en un</w:t>
        <w:br/>
        <w:t>funcionario de su jerarquía y antigüedad, objetivamente acre-</w:t>
        <w:br/>
        <w:t>ditadas y reconocidas expresamente por el afectado (fs.</w:t>
        <w:br/>
        <w:t>31/35 y 39/40 del expte. cit.). Además, el sumario administra-</w:t>
        <w:br/>
        <w:t>tivo fue correctamente tramitado, las decisiones adoptadas en</w:t>
        <w:br/>
        <w:t>él constituyen una derivación razonada de las normas en vigor</w:t>
        <w:br/>
        <w:t>y el interesado tuvo la oportunidad de ser oído (ver fs.</w:t>
        <w:br/>
        <w:t>67, 68/79 y 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con relación a lo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n los puntos </w:t>
      </w:r>
      <w:r>
        <w:rPr>
          <w:rFonts w:ascii="Courier New" w:hAnsi="Courier New"/>
          <w:sz w:val="20"/>
          <w:lang w:val="en-US"/>
        </w:rPr>
        <w:t xml:space="preserve">IX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del escrito presentado, corresponde pun-</w:t>
        <w:br/>
        <w:t>tualizar que la Corte, en reiteradas oportunidades, ha denega-</w:t>
        <w:br/>
        <w:t>do las peticiones que tienden a paralizar los efectos de las</w:t>
        <w:br/>
        <w:t>medidas disciplinarias que adoptan los tribunales inferiores</w:t>
        <w:br/>
        <w:t>(Conf. res. 1615/90 en expte. S-2304 "BARBOSA", entre otras).</w:t>
        <w:br/>
        <w:t>No obstante, como la notificación de la denegación del recur-</w:t>
        <w:br/>
        <w:t>so de reconsideración interpuesto -que dejó firme la deci-</w:t>
        <w:br/>
        <w:t>sión- se produjo cuando el interesado se encontraba en uso de</w:t>
        <w:br/>
        <w:t>una licencia por enfermedad -que expiraba el 30/6/92- (ver</w:t>
        <w:br/>
        <w:t>fs. 286/287 de su legajo personal), la medida se debe efecti-</w:t>
        <w:br/>
        <w:t>vizar a partir del 1/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 la avocación soli-</w:t>
        <w:br/>
        <w:t>citada por el doctor JUAN CARLOS BALLATORE, ex-titular de</w:t>
        <w:br/>
        <w:t>la Secretaría del Juzgado Nacional de Primera Instancia del</w:t>
        <w:br/>
        <w:t>Trabajo n°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l Trabajo que la cesantía que dispuso respec-</w:t>
        <w:br/>
        <w:t>to del nombrado producirá efectos a partir del 1/7/9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3987</Characters>
  <CharactersWithSpaces>33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Victor Pagnone</dc:creator>
  <dc:description/>
  <dc:language>en-US</dc:language>
  <cp:lastModifiedBy/>
  <dcterms:modified xsi:type="dcterms:W3CDTF">2007-03-22T12:25:00Z</dcterms:modified>
  <cp:revision>3</cp:revision>
  <dc:subject/>
  <dc:title>RESOLUCION N°10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