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940/88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septiembre de 1988.-</w:t>
        <w:br/>
        <w:t>En ejercicio de las facultades estableci-</w:t>
        <w:br/>
        <w:t>das en el art. 13 del decreto-ley 1285/58 (Ley 14.467) y regla-</w:t>
        <w:br/>
        <w:t>mento para la Justicia Nacional, efectúase la siguiente designa-</w:t>
        <w:br/>
        <w:t>ci6n en la dotación de personal administrativo y técnico de la</w:t>
        <w:br/>
        <w:t>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en reemplazo de Ren</w:t>
      </w:r>
      <w:r>
        <w:rPr>
          <w:sz w:val="20"/>
        </w:rPr>
        <w:t>è</w:t>
      </w:r>
      <w:r>
        <w:rPr>
          <w:sz w:val="20"/>
          <w:lang w:val="es-ES_tradnl"/>
        </w:rPr>
        <w:t>e</w:t>
      </w:r>
      <w:r>
        <w:rPr>
          <w:sz w:val="20"/>
        </w:rPr>
        <w:t xml:space="preserve"> </w:t>
      </w:r>
      <w:r>
        <w:rPr>
          <w:sz w:val="20"/>
          <w:lang w:val="es-ES_tradnl"/>
        </w:rPr>
        <w:t>B. Fauve que re-</w:t>
        <w:br/>
        <w:t>nunció al actual auxiliar principal de 6ta. (personal administra-</w:t>
        <w:br/>
        <w:t>tivo y técnico) de la Oficina de Notificaciones señor ROBERTO FE-</w:t>
        <w:br/>
        <w:t>PERICO HAAG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</w:t>
      </w:r>
      <w:r>
        <w:rPr>
          <w:sz w:val="20"/>
        </w:rPr>
        <w:t>ì</w:t>
      </w:r>
      <w:r>
        <w:rPr>
          <w:sz w:val="20"/>
          <w:lang w:val="es-ES_tradnl"/>
        </w:rPr>
        <w:t>strese, hágase,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34</Characters>
  <CharactersWithSpaces>5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04:00Z</dcterms:created>
  <dc:creator>Victor Pagnone</dc:creator>
  <dc:description/>
  <dc:language>en-US</dc:language>
  <cp:lastModifiedBy/>
  <dcterms:modified xsi:type="dcterms:W3CDTF">2006-09-12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