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43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18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   de  agost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20.493/</w:t>
        <w:br/>
        <w:t>77 del registro de la Dirección Administrativa y Contable</w:t>
        <w:br/>
        <w:t>del Poder Judicial de la Nación, por el que  se  solici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ción para cancelar -con cargo a la Cuenta "Sobran-</w:t>
        <w:br/>
        <w:t>tes de Ejercicios Anteriores"-</w:t>
      </w:r>
      <w:r>
        <w:rPr>
          <w:sz w:val="20"/>
        </w:rPr>
        <w:t xml:space="preserve"> </w:t>
      </w:r>
      <w:r>
        <w:rPr>
          <w:sz w:val="20"/>
          <w:lang w:val="es-ES_tradnl"/>
        </w:rPr>
        <w:t>planillas de haberes y fac-</w:t>
        <w:br/>
        <w:t>turas por provisiones,   servicios,  viáticos etc. que han /</w:t>
        <w:br/>
        <w:t>caldo en "Ejercicios  Vencidos"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s primeras  se hallan reservad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su tramitación posterior al cierre del ejercicio finan-</w:t>
        <w:br/>
        <w:t>clero,  en  tanto que las  facturas  por  provisiones,   servi-</w:t>
        <w:br/>
        <w:t>cios,   viáticos  etc.  no pudieron ser atendidas con los  pre-</w:t>
        <w:br/>
        <w:t>supuestos de los ejercicios en que fueron devengados  o /</w:t>
        <w:br/>
        <w:t>realizados,   pasando,   por consiguiente,   a "Ejercicios Ven-</w:t>
        <w:br/>
        <w:t>cidos"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nte  situaciones planteadas oportu-</w:t>
        <w:br/>
        <w:t>namente,  esta Corte  dispuso autorizar  su cancelación ar-</w:t>
        <w:br/>
        <w:t>la forma requerida,  como así correspon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Declarar de "legítimo abono"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udas consignadas en las planillas obrantes a fs. 3/5 de</w:t>
        <w:br/>
        <w:t>estas actuaciones, cuyo importe total asciende a la suma</w:t>
        <w:br/>
        <w:t>de PESOS: UN MILLON CUATROCIENTOS SESENTA Y CINCO MIL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CINCUENTA Y UNO ($ 1.465.851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ón a disponer</w:t>
        <w:br/>
        <w:t>su cancelación con cargo a la Cuenta "Sobrantes de Ejerci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s i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 y devuélvanse  a la citada Direc-</w:t>
        <w:br/>
        <w:t>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6</Characters>
  <CharactersWithSpaces>13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4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