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45/03                                                        EXPEDIENTE N° 4844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 Justicia Nacio</w:t>
        <w:softHyphen/>
        <w:t>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Angel Covachich que falleció, al actual oficial (2do técnico radiólogo) señor Carlos Alberto BARBA OFICIAL: en reemplazo del anteri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actual escribiente (preparadora de histología) señora Paola Edith CORDOV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, al actual escribiente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fredo Oscar SPERO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