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7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14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noviembre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mediante el cual el Tribunal Oral en lo Criminal N</w:t>
      </w:r>
      <w:r>
        <w:rPr>
          <w:rFonts w:eastAsia="Arial" w:ascii="Arial" w:hAnsi="Arial"/>
          <w:color w:val="auto"/>
          <w:sz w:val="20"/>
          <w:lang w:val="es-ES_tradnl"/>
        </w:rPr>
        <w:t>° 6, ubicado en el 6to piso del Palacio de Justicia, solicita la asignación de un sector del local contiguo que perteneciera al Juzgado Nacional en lo Comercial N° 1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838/02 se dispuso el traslado del Juzgado Nacional en lo Criminal de Instrucción N° 5 al 6to piso del Palacio de Justicia a los espacios que estuvieron ocupados por el 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ercial N</w:t>
      </w:r>
      <w:r>
        <w:rPr>
          <w:rFonts w:eastAsia="Arial" w:ascii="Arial" w:hAnsi="Arial"/>
          <w:color w:val="auto"/>
          <w:sz w:val="20"/>
          <w:lang w:val="es-ES_tradnl"/>
        </w:rPr>
        <w:t>°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surge del informe precedente la cesi</w:t>
      </w:r>
      <w:r>
        <w:rPr>
          <w:rFonts w:eastAsia="Arial" w:ascii="Arial" w:hAnsi="Arial"/>
          <w:color w:val="auto"/>
          <w:sz w:val="20"/>
          <w:lang w:val="es-ES_tradnl"/>
        </w:rPr>
        <w:t>ón de un sector del local en el 6to piso, lindero al Tribunal Oral en lo 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, superficie identificada en color amarillo (confr, plano fs. 3), no alterará sustancialmente la actividad del Juzgado de instrucción Nº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esi</w:t>
      </w:r>
      <w:r>
        <w:rPr>
          <w:rFonts w:eastAsia="Arial" w:ascii="Arial" w:hAnsi="Arial"/>
          <w:color w:val="auto"/>
          <w:sz w:val="20"/>
          <w:lang w:val="es-ES_tradnl"/>
        </w:rPr>
        <w:t>ón de dicho espacio mejorará el funcionami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Oral N</w:t>
      </w:r>
      <w:r>
        <w:rPr>
          <w:rFonts w:eastAsia="Arial" w:ascii="Arial" w:hAnsi="Arial"/>
          <w:color w:val="auto"/>
          <w:sz w:val="20"/>
          <w:lang w:val="es-ES_tradnl"/>
        </w:rPr>
        <w:t>°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simismo y conforme a los requerimientos de espacio de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de esta Corte Suprema de Justicia de la Nación, es necesario asignarle cuanto menos dos locales en este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Disponer la ampliaci</w:t>
      </w:r>
      <w:r>
        <w:rPr>
          <w:rFonts w:eastAsia="Arial" w:ascii="Arial" w:hAnsi="Arial"/>
          <w:color w:val="auto"/>
          <w:sz w:val="20"/>
          <w:lang w:val="es-ES_tradnl"/>
        </w:rPr>
        <w:t>ón del Tribunal Oral 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 conforme surge del plano adjunto a fs. 3, que forma parte de la presente Resolucion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Que los locales Nos. 3096 y 3098 del 3er piso del Palacio de Justicia, que dejará libres el Juzgado de Instrucción    Nº 5, quedarán a            disposición de la Administración General, dejando sin efecto lo dispuesto en el    punto 6o de la Resolución N° 838/02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