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08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.N°180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por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bdirec-</w:t>
        <w:br/>
        <w:t>tor General de la Obra Social del Poder Judicial a fs. 3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8/95, de fecha 7 de junio ppdo., en el sentido que</w:t>
        <w:br/>
        <w:t>la agente Carmen Cristina Mange realizará horas extras duran-</w:t>
        <w:br/>
        <w:t>te la próxima feria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