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 5   de septiembre de 1985-</w:t>
        <w:br/>
        <w:t xml:space="preserve">En ejercicio de las facultades establecid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uase la siguiente pro-</w:t>
        <w:br/>
        <w:t>moción interina en la dotación de personal administrativo</w:t>
        <w:br/>
        <w:t>y técnico de la Oficin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otificaciones </w:t>
      </w:r>
      <w:r>
        <w:rPr>
          <w:rFonts w:eastAsia="Courier New" w:ascii="Courier New" w:hAnsi="Courier New"/>
          <w:color w:val="auto"/>
          <w:sz w:val="20"/>
          <w:lang w:val="es-ES_tradnl"/>
        </w:rPr>
        <w:t>para la Justicia Nacional</w:t>
        <w:br/>
        <w:t>AUXILIAR SUPERIOR DE TERCERA (Notificador) Interino, en /</w:t>
        <w:br/>
        <w:t>reemplazo del señor Roberto Enrique Cafferata que se en-</w:t>
        <w:br/>
        <w:t>cuentra con licencia sin goce de sueldo y mientras dure la</w:t>
        <w:br/>
        <w:t>misma, al actual Auxiliar Superior de 7ma. (Notificador)</w:t>
        <w:br/>
        <w:t>señor CAMILO CARLOS G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