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53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.839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nadas con la</w:t>
        <w:br/>
        <w:t>imprescindible necesidad de reparar y restaurar los grupos escultóricos que</w:t>
        <w:br/>
        <w:t>coronan la fachada sobre la calle Talcahuano 550 - Palacio de Justicia, incluyendo</w:t>
        <w:br/>
        <w:t>las "Tablas de La Ley" existentes en dicho sector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urge del informe que oportunamente hiciera la</w:t>
        <w:br/>
        <w:t>Comisión Nacional de Museos y de Monumentos y Lugares Históricos a fs. 4,</w:t>
        <w:br/>
        <w:t>dichos grupos escultóricos forman parte indisoluble de la estructura muraría del</w:t>
        <w:br/>
        <w:t>edificio y no pueden ser removidas de ninguna manera recomendando la</w:t>
        <w:br/>
        <w:t>realización de tareas de apuntalamiento, protección y repa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función de concretar la reparación de los citados</w:t>
        <w:br/>
        <w:t>grupos escultóricos, la citada comisión recomendó a fojas 65, la realización de los</w:t>
        <w:br/>
        <w:t>estudios necesarios a llevar a cabo, en orden a verificar la estructura de los</w:t>
        <w:br/>
        <w:t>grupos escultóricos, considerando a estos estudios imprescindibles para</w:t>
        <w:br/>
        <w:t>determinar el estado de la estructura portante y definir la propuesta de solución</w:t>
        <w:br/>
        <w:t>pertinente, así como la realización de los análisis de laboratorio tendientes a</w:t>
        <w:br/>
        <w:t>concretar pruebas y muestras para determinar la composición de los morteros,</w:t>
        <w:br/>
        <w:t>aconsejando la participación del I.N.T.I. a fin de determinar las soluciones de</w:t>
        <w:br/>
        <w:t>tratamiento, reposición de elementos y eliminación de micro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 propicia a fs. 72,</w:t>
        <w:br/>
        <w:t>la realización de un estudio denominado "gammagrafía", a fin de verificar la</w:t>
        <w:br/>
        <w:t>estructura de los grupos escultóricos e informa que habiendo consultado al I.T.H.</w:t>
        <w:br/>
        <w:t>(Instituto de Tecnología del Hormigón), CADIEM y CIENTEC -estos dos últimos,</w:t>
        <w:br/>
        <w:t>laboratorios de estudios y ensayos de materiales-, les fue informado que este tipo</w:t>
        <w:br/>
        <w:t>de estudio es realizado únicamente por la empresa THASA (Tomografía del</w:t>
        <w:br/>
        <w:t>Hormigón Armado S.A. Dr. Mario Mariscotti), presentando el presupuesto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87/89, por la suma de pesos diez mil ochocientos cuarenta ($10.840.-), IVA</w:t>
        <w:br/>
        <w:t>incl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nte la consulta de la Dirección de Infraestructura</w:t>
        <w:br/>
        <w:t>Judicial respecto de los estudios propuestos (gammagrafía y los a realizar por el</w:t>
        <w:br/>
        <w:t>I.N.T.I.), la Comisión Nacional de Museos y de Monumentos y Lugares Históricos</w:t>
        <w:br/>
        <w:t>se pronuncia favorablemente, toda vez que coinciden con los que solicitara</w:t>
        <w:br/>
        <w:t>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lo actuado por la Dirección de</w:t>
        <w:br/>
        <w:t>Infraestructura Judicial, la Dirección de Administración de la Corte Suprema de</w:t>
        <w:br/>
        <w:t>Justicia de la Nación solicitó información al INTI respecto a si la firma Tomografía</w:t>
        <w:br/>
        <w:t>del Hormigón Armado S.A. Fernando Mariscotti, es la única que realiza este tipo</w:t>
        <w:br/>
        <w:t>de estudios, si cuenta con antecedentes suficientes y si existen en plaza otras</w:t>
        <w:br/>
        <w:t>empresas que pudieran cotizar la gammagrafía propiciada por la Dirección de</w:t>
        <w:br/>
        <w:t>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86, el INTI informa que es de su conocimiento el</w:t>
        <w:br/>
        <w:t>desarrollo de actividades de la empresa Tomografía del Hormigón Armado S.A.,</w:t>
        <w:br/>
        <w:t>en el tema de la referencia, que no dispone información referente a otras</w:t>
        <w:br/>
        <w:t>empresas que pudieran cotizar la gammagrafía aconsejada por la Comisión</w:t>
        <w:br/>
        <w:t>Nacional de Museos y de Monumentos y Lugares Históricos y que no dispone de</w:t>
        <w:br/>
        <w:t>suficiente información sobre los resultados concretos que pueden obtenerse con</w:t>
        <w:br/>
        <w:t>este método en el estudio que nos ocupa (grupos escultóric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sultada en dos oportunidades Asesoría Jurídica,</w:t>
        <w:br/>
        <w:t>esta concluye a fojas 96, que en atención a lo aseverado por la Dirección de</w:t>
        <w:br/>
        <w:t>Infraestructura Judicial a fojas 95, estima que no existe impedimento en contratar</w:t>
        <w:br/>
        <w:t>los estudios propiciados por dich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</w:t>
        <w:br/>
        <w:t>efectuó la reserva de fondos con cargo a las partidas pertinentes del ejercicio</w:t>
        <w:br/>
        <w:t>financiero vigente (Confr. fs. 91 y 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virtud de lo manifestado por la Dirección de</w:t>
        <w:br/>
        <w:t>Infraestructura Judicial a fojas 95 y Asesoría Jurídica a fojas 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Administración a contratar los</w:t>
        <w:br/>
        <w:t>trabajos de estudio y verificación del estado de la estructura portante de los</w:t>
        <w:br/>
        <w:t>grupos escultóricos que coronan la fachada sobre la calle Talcahuano 550 -</w:t>
        <w:br/>
        <w:t>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con la empresa Tomografía del Hormigón Armado S.A. -</w:t>
        <w:br/>
        <w:t>Dr. Fernando Mariscotti la realización de los estudios de gammagrafía por la suma</w:t>
        <w:br/>
        <w:t>de pesos diez mil ochocientos cuarenta ($10.840.-), IVA incluido; conforme su</w:t>
        <w:br/>
        <w:t>presupuesto de fojas 87/89 y de acuerdo a lo normado por el artículo 56, inciso 3°,</w:t>
        <w:br/>
        <w:t>apartado f) de la Ley de Contabilidad y sus decretos reglamentar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con el Instituto Nacional de Tecnología Industrial (I.N.T.I.)</w:t>
        <w:br/>
        <w:t>los  estudios  necesarios  para  determinar en  laboratorio  la  granulometría  y</w:t>
        <w:br/>
        <w:t>petrográfica del agregado y las patologías superficiales presentes en las "tablas</w:t>
        <w:br/>
        <w:t>de la ley" por la suma de pesos dos mil cincuenta ($2.050.-), de conformidad a su</w:t>
        <w:br/>
        <w:t>presupuesto de fojas 70 y en un todo de acuerdo a lo normado por el artículo 56,</w:t>
        <w:br/>
        <w:t>inciso 3°, apartado i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a la reserva de fondos de fojas</w:t>
        <w:br/>
        <w:t>91 y 99, previo a la emisión de las órdenes de compra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resultado que aporten los estudios realizados serán</w:t>
        <w:br/>
        <w:t>considerados por la Dirección de Infraestructura Judicial y puestos en</w:t>
        <w:br/>
        <w:t>conocimiento de la Comisión Nacional de Museos y de Monumentos y Lugares</w:t>
        <w:br/>
        <w:t>Históricos, y de la Comisión de asesoramiento creada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2/00,</w:t>
        <w:br/>
        <w:t>para la prueba piloto en ejecución sobre la calle Uruguay (Palacio de Justic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+ese al princip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497</Characters>
  <CharactersWithSpaces>4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