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422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N° 1231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.74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el Juzgado Federal en lo Criminal y Correccional</w:t>
        <w:br/>
        <w:t>de San Martín, solicita una partida especial de $a. 1*040.-</w:t>
        <w:br/>
        <w:t>para la adecuación de los clisés de dos máquinas de carg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la nueva denominación de acuerdo a lo mani_</w:t>
        <w:br/>
        <w:t>festado a fs. 1, y teniendo en cuenta lo dispuesto en la</w:t>
        <w:br/>
        <w:t>Acorda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-con cargo de rendir cuenta- al</w:t>
        <w:br/>
        <w:t>Juzgado Federal en lo Criminal y Correccional de San Mar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una partida especial de PESOS ARGENTINOS MIL GUAREN</w:t>
        <w:br/>
        <w:t>TA (Sa. 1.040.-), destinados a atender el gasto de refe-</w:t>
        <w:br/>
        <w:t>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