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43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2.0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79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por</w:t>
        <w:br/>
        <w:t>el que se tramita la contratación del    servicio de Atención</w:t>
        <w:br/>
        <w:t>Técnica de dos máquinas destructoras de expedientes    instala</w:t>
        <w:br/>
        <w:t>das en el Archivo de Actuaciones Judiciales    y Notariales,      /</w:t>
        <w:br/>
        <w:t>de    conformidad con lo establecido en el Artículo 56,    Inciso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g)    de la Ley de Contabilidad y teniendo en cuen-</w:t>
        <w:br/>
        <w:t>ta    lo    dispuesto por Acordada    N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,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da por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con la firma //</w:t>
        <w:br/>
        <w:t>"MICROFORMAS S.R.L." por el servicio de referencia, de //</w:t>
        <w:br/>
        <w:t>acuerdo a su presupuesto obrante a fs. 2/4 y por el impor-</w:t>
        <w:br/>
        <w:t>te total de PESOS: UN MILLON CUATROCIENTOS TREINTA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NCO</w:t>
        <w:br/>
        <w:t>MIL QUINIENTOS ($ 1.435.500.--) Dto. 2.% p.p. 10 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002-</w:t>
        <w:br/>
        <w:t>1-12-1220-230) del Presupuesto General de Gastos para el /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