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  <w:br/>
        <w:t>Vistas    las    actuaciones    S. 11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s:    "Baya Casal,    Juan C.(oficial de justicia)    s/</w:t>
        <w:br/>
        <w:t>Ortuondo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formula denu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comparte los funda-</w:t>
        <w:br/>
        <w:t>mentos expuestos por el Sr. prosecretario jefe de la Oficina</w:t>
        <w:br/>
        <w:t>de Mandamientos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6/7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o decidi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y, en consecuencia, no hacer lugar a la denuncia formu-</w:t>
        <w:br/>
        <w:t>lada a fs- 4/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nun-</w:t>
        <w:br/>
        <w:t>ciante en el domicilio constituido a fs. 4 y, oportunasrerite,</w:t>
        <w:br/>
        <w:t xml:space="preserve">archívese el expediente.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