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fin de contratar el servicio de manteni-</w:t>
        <w:br/>
        <w:t>miento y asistencia técnica integral de noventa y ocho</w:t>
        <w:br/>
        <w:t>(98) maquillas de escribir manuales y de cinco (5) máqui-</w:t>
        <w:br/>
        <w:t>nas de escribir eléctricas, con inclusión de todos los</w:t>
        <w:br/>
        <w:t>repuestos que fueren necesarios, durante el período com-</w:t>
        <w:br/>
        <w:t xml:space="preserve">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próximo y el 31 de di-</w:t>
        <w:br/>
        <w:t>ciembre de 1991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MI-</w:t>
        <w:br/>
        <w:t>LLONES ($A 50.000.0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