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.1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9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el</w:t>
        <w:br/>
        <w:t>reacondicionamiento inicial y la puesta en marcha de la</w:t>
        <w:br/>
        <w:t>instalación de calefacción central del edificio sito en</w:t>
        <w:br/>
        <w:t>Calle Cerrito 536 de esta Capital; y teniendo en cuenta</w:t>
        <w:br/>
        <w:t>lo establecido en el Artículo 56, Inciso 3o, Apartado a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223/2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 as-</w:t>
        <w:br/>
        <w:t>ciende a la suma aproximada de PESOS OCHO MIL TRESCIEN-</w:t>
        <w:br/>
        <w:t>TOS QUINCE ($ 8.315.-)- a la Cuenta "Mantenimiento y re-</w:t>
        <w:br/>
        <w:t>paración de maquinaria y equipo" (05-17-00-00-01-0097-3-</w:t>
        <w:br/>
        <w:t>3-3-00000-1-1.3) del Presupuesto General de Gastos para,</w:t>
        <w:br/>
        <w:t>el Ejercicio Financiero del.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 xml:space="preserve">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