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31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2 de octubre de 1991 para</w:t>
        <w:br/>
        <w:t>desempeñarse en el Juzgado Nacional de Primera Instancia en lo</w:t>
        <w:br/>
        <w:t>Comercial N° 1, en reemplazo de la señorita Graciela</w:t>
        <w:br/>
        <w:t>Martorell, quien se encuentra con licencia por enfermedad</w:t>
        <w:br/>
        <w:t>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