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61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1374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1  de octubre de 1983.-</w:t>
        <w:br/>
        <w:t>Vieto el presente expediente N° 1034/8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agregados del registro del Departamento de Compras,</w:t>
        <w:br/>
        <w:t>por el cual solicita autorización para convocar una li.</w:t>
        <w:br/>
        <w:t>citación con el objeto de lograr la provisión de diversos</w:t>
        <w:br/>
        <w:t>elementos e instrumental científico con destino al Cuerpo</w:t>
        <w:br/>
        <w:t>Médico Forense y a la Morgue Judicial, de conformidad con</w:t>
        <w:br/>
        <w:t>lo establecido en el art. 55 de la ley de Contabilidad,</w:t>
        <w:br/>
        <w:t>y teniendo en cuenta lo dispuesto en la Acordada N°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vocar la licitación pertinente conforme al pliego y</w:t>
        <w:br/>
        <w:t>clausulas particulares obrantes a fs. 58/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</w:t>
        <w:br/>
        <w:t>suma de PESOS ARGENTINOS CIENTO CUARENTA Y SEIS MIL QUI</w:t>
        <w:br/>
        <w:t>NIENTOS CUARENTA Y SIETE ($a. 146.547.-) destinados a /</w:t>
        <w:br/>
        <w:t>atender el gasto emergente de la licitación que se auto</w:t>
        <w:br/>
        <w:t>riza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 600.- A la Cuenta "Metales comunes y sus man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3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  9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145.465.- A la Cuenta "Aparatos e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4-41-4110-279) 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 392.- A la Cuenta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3-4-41-4120-325) del Presupuesto 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al de Gastos para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jercicio Financiero del añ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 y devuélvase al Departamento de Com</w:t>
        <w:br/>
        <w:t>pras, -a 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78</Characters>
  <CharactersWithSpaces>13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6:00Z</dcterms:created>
  <dc:creator>Proyectos Especiales</dc:creator>
  <dc:description/>
  <dc:language>en-US</dc:language>
  <cp:lastModifiedBy/>
  <dcterms:modified xsi:type="dcterms:W3CDTF">2007-03-23T11:16:00Z</dcterms:modified>
  <cp:revision>3</cp:revision>
  <dc:subject/>
  <dc:title>RESOLUCION N° 161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