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5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5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72.929/90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caratu-</w:t>
        <w:br/>
        <w:t>lado;    "Licencia con goce de haberes - LUONGO SANDRA</w:t>
        <w:br/>
        <w:t>S/POR FAMILIAR ENFERMO R/CERTIFICADO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2 la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xta (P.A.T.), se</w:t>
      </w:r>
      <w:r>
        <w:rPr>
          <w:rFonts w:eastAsia="Arial" w:ascii="Arial" w:hAnsi="Arial"/>
          <w:color w:val="auto"/>
          <w:sz w:val="20"/>
          <w:lang w:val="es-ES_tradnl"/>
        </w:rPr>
        <w:t>ñora Sandra Luongo de Sarubbi, solici-</w:t>
        <w:br/>
        <w:t>ta prórroga de su licencia con goce de haberes por el</w:t>
        <w:br/>
        <w:t>lapso de treinta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itada agente ha agot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eneficios que le acuerda el art</w:t>
      </w:r>
      <w:r>
        <w:rPr>
          <w:rFonts w:eastAsia="Arial" w:ascii="Arial" w:hAnsi="Arial"/>
          <w:color w:val="auto"/>
          <w:sz w:val="20"/>
          <w:lang w:val="es-ES_tradnl"/>
        </w:rPr>
        <w:t>ículo 29 del Régimen de</w:t>
        <w:br/>
        <w:t>Licencias (Acordada n°34/77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vocados y la opini</w:t>
      </w:r>
      <w:r>
        <w:rPr>
          <w:rFonts w:eastAsia="Arial" w:ascii="Arial" w:hAnsi="Arial"/>
          <w:color w:val="auto"/>
          <w:sz w:val="20"/>
          <w:lang w:val="es-ES_tradnl"/>
        </w:rPr>
        <w:t>ón favorable de la Subsecretaría de</w:t>
        <w:br/>
        <w:t>Administración (confr. fs. 3 vta.), corresponde -con ca-</w:t>
        <w:br/>
        <w:t>rácter de excepción- acceder a la pet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Otorgar a la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Sexta (P.A.T.), se</w:t>
      </w:r>
      <w:r>
        <w:rPr>
          <w:rFonts w:eastAsia="Arial" w:ascii="Arial" w:hAnsi="Arial"/>
          <w:color w:val="auto"/>
          <w:sz w:val="20"/>
          <w:lang w:val="es-ES_tradnl"/>
        </w:rPr>
        <w:t>ñora Sandra Luongo de Sarubbi,prórro-</w:t>
        <w:br/>
        <w:t>ga de licencia -con goce de haberes y por esta fínica</w:t>
        <w:br/>
        <w:t>vez- por el término de treinta (30) días (art.11 del</w:t>
        <w:br/>
        <w:t>R.L.J.N.) a partir del 2 de julio del corriente añ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Subse-</w:t>
        <w:br/>
        <w:t>cretaría de Administración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