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4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on para convocar a licita-</w:t>
        <w:br/>
        <w:t>cion, a los efectos de lograr la provision de indumenta-</w:t>
        <w:br/>
        <w:t>ria con destino a diversos tribunales y organismos; y</w:t>
        <w:br/>
        <w:t>teniendo en cuenta lo previsto por el art, 55 de la Ley</w:t>
        <w:br/>
        <w:t>de Contabilidad y sus decretos reglamentarios y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6/1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NOVENTA Y CINCO MIL DOSCIENTOS DIEZ (A 295.21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194.270.-        a la Cuenta "Textiles y confecciones"</w:t>
        <w:br/>
        <w:t>(1-05-002-1-12-1210-203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    44.560.-     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,</w:t>
        <w:br/>
        <w:t xml:space="preserve"> A</w:t>
      </w:r>
      <w:r>
        <w:rPr>
          <w:rFonts w:eastAsia="Arial" w:ascii="Arial" w:hAnsi="Arial"/>
          <w:color w:val="auto"/>
          <w:sz w:val="20"/>
          <w:lang w:val="es-ES"/>
        </w:rPr>
        <w:t xml:space="preserve"> 49.590.-</w:t>
      </w:r>
      <w:r>
        <w:rPr>
          <w:rFonts w:eastAsia="Arial" w:ascii="Arial" w:hAnsi="Arial"/>
          <w:color w:val="auto"/>
          <w:sz w:val="20"/>
          <w:lang w:val="es-ES_tradnl"/>
        </w:rPr>
        <w:t>    a la Cuenta "Textiles y confecciones"</w:t>
        <w:br/>
        <w:t>(1-05-003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6.790,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3-1-12-1210-208) del Presupues-</w:t>
        <w:br/>
        <w:t>to General de Gastos para el Ejercicio Financiero del</w:t>
        <w:br/>
        <w:t>año 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