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7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7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S-377/81, caratulada "STANGANELLI, Próspero s/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encia solicita 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el señor Prosecret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a cargo de la Intendencia del Palacio de Justicia so</w:t>
        <w:br/>
        <w:t>licita se proceda a rebajar la categoría como medida puni-</w:t>
        <w:br/>
        <w:t>tiva al Auxiliar de 3a. Pers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rero y Maestranza Prós-</w:t>
        <w:br/>
        <w:t>pero Stanganelli por los motivos asentados a fs. 2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teresado no formuló descar-</w:t>
        <w:br/>
        <w:t>go alguno no obstante la vista que se le corriera a fs. 5</w:t>
        <w:br/>
        <w:t xml:space="preserve">vta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cumplimiento de debe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ualidad y asistencia a sus tareas por parte de Stanga-</w:t>
        <w:br/>
        <w:t>nelli, así como la poca contracción al trabajo y relativa</w:t>
        <w:br/>
        <w:t>responsabilidad puestas de manifiesto por el agente, con-</w:t>
        <w:br/>
        <w:t>figuran falta punible en los términos del art.16 del De- /</w:t>
        <w:br/>
        <w:t>creto-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norma legal prevé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xativa las sanciones aplicables a los empleados y funcio-</w:t>
        <w:br/>
        <w:t>narios del Poder Judicial por lo que la rebaja de catego-</w:t>
        <w:br/>
        <w:t>ría solicitada no contemplada en la misma resulta improce-</w:t>
        <w:br/>
        <w:t>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graduar la san-</w:t>
        <w:br/>
        <w:t>ción a imponerse a Stanganelli se tienen en cuenta los an-</w:t>
        <w:br/>
        <w:t>teriores antecedentes registrados en su legajo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de 3a. Pers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ero y Maestranza Próspero Stanganelli para que en lo su-</w:t>
        <w:br/>
        <w:t>cesivo se abstenga de incurrir en hechos como los que die-</w:t>
        <w:br/>
        <w:t>ron origen a estas actuaciones, bajo pena de aplicársele /</w:t>
        <w:br/>
        <w:t>sanciones más graves. (art.16 del Decreto-ley 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hágase saber.</w:t>
        <w:br/>
        <w:t>Oportunamente,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49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