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9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282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febrero de 2002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5 de febrero de 2002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1 (un) año, al señor secreta rio letrado</w:t>
        <w:br/>
        <w:t>de la Corte Suprema de Justicia de la Nación, doctor Jorge Federico Alemany; en</w:t>
        <w:br/>
        <w:t>virtud de lo establecido en el art. 3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