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/00                                                                    Expte. N° 13-1988/00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Aires 29 de febrer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Herminia Angela de Macci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</w:t>
        <w:br/>
        <w:t>la ley 18.464, al que tendría derecho en su carácter de cónyuge supérstite de</w:t>
        <w:br/>
        <w:t>Antonio Cristófalo Maccione -jubilado de la ley con el cargo de prosecretario</w:t>
        <w:br/>
        <w:t>administrativo-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gistratu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eticion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