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. el</w:t>
        <w:br/>
        <w:t>art. 13 del Decreto-ley 1285/58 {Ley 14.467) y Regla-</w:t>
        <w:br/>
        <w:t>mento para la Justicia Nacional ( Acordada del 3 de mar-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UDA (No-</w:t>
        <w:br/>
        <w:t>tificador), con carácter interino, en la Oficina de Man</w:t>
        <w:br/>
        <w:t>damientos y Notificaciones para la Justicia Nacional de</w:t>
        <w:br/>
        <w:t>la Capital Federal, en reemplazo del señor Alberto Mario</w:t>
        <w:br/>
        <w:t>Fonrouge que se encuentra en uso de licencia y por el</w:t>
        <w:br/>
        <w:t>término de duración de la misma, al señor PABLO FRANCISCO</w:t>
        <w:br/>
        <w:t xml:space="preserve">BUITRAGO (L.E.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.416.858 - clase 19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-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