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  <w:br/>
        <w:t>actuaciones el Sr. Presidente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,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Llanos, solicita feriado judicial para su tribunal, los días 28 y 29 de</w:t>
        <w:br/>
        <w:t>marzo, con motivo de la inundación provocada por la rotura de un caño</w:t>
        <w:br/>
        <w:t>maestro de bajada del tanque de agu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Tribunal Oral en</w:t>
        <w:br/>
        <w:t>lo Criminal n° 24, los días 28 y 29 de marzo, todo ello sin perjuicio de la</w:t>
        <w:br/>
        <w:t>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